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4"/>
        </w:rPr>
        <w:t>Tutto è stato dato a me dal Padre mio</w:t>
      </w:r>
    </w:p>
    <w:p>
      <w:pPr>
        <w:pStyle w:val="Normal"/>
        <w:spacing w:before="0" w:after="120"/>
        <w:jc w:val="both"/>
        <w:rPr>
          <w:rFonts w:ascii="Arial" w:hAnsi="Arial" w:cs="Arial"/>
        </w:rPr>
      </w:pPr>
      <w:r>
        <w:rPr>
          <w:rFonts w:cs="Arial" w:ascii="Arial" w:hAnsi="Arial"/>
        </w:rPr>
        <w:t xml:space="preserve">È stato emanato dal Signore Dio un decreto eterno che mai nessuno potrà abrogare. Non esiste, mai è esistita, mai esisterà una sola creatura che possa dichiarare nullo questo decreto. Neanche il Padre dei cieli lo potrà dichiarare nullo, perché esso è stato sigillato con il sangue di Gesù versato dalla croce. Sempre però il mondo si scaglia contro questo decreto, si ribella ad esso, rifiuta di accoglierlo. Anche se tutto il mondo rigetta questo decreto e vi si oppone, esso si compirà secondo quanto è stato scritto in esso, neanche uno iota di esso sarà senza compimento, senza realizzazione. Ecco cosa il Signore ha decretato: </w:t>
      </w:r>
      <w:r>
        <w:rPr>
          <w:rFonts w:cs="Arial" w:ascii="Arial" w:hAnsi="Arial"/>
          <w:i/>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r>
        <w:rPr>
          <w:rFonts w:cs="Arial" w:ascii="Arial" w:hAnsi="Arial"/>
        </w:rPr>
        <w:t>Poiché il Decreto è dell’Onnipotente Signore, Lui sempre vigilerà su di esso perché nessuna parola rimanga irrealizzata, incompiuta.</w:t>
      </w:r>
    </w:p>
    <w:p>
      <w:pPr>
        <w:pStyle w:val="Normal"/>
        <w:spacing w:before="0" w:after="120"/>
        <w:jc w:val="both"/>
        <w:rPr>
          <w:rFonts w:ascii="Arial" w:hAnsi="Arial" w:cs="Arial"/>
        </w:rPr>
      </w:pPr>
      <w:r>
        <w:rPr>
          <w:rFonts w:cs="Arial" w:ascii="Arial" w:hAnsi="Arial"/>
        </w:rPr>
        <w:t xml:space="preserve">Ecco ora un secondo decreto o giuramento ancora una volta fatto dal Signore Dio. Esso aggiunge al primo decreto, non toglie. Leggiamolo: </w:t>
      </w:r>
      <w:r>
        <w:rPr>
          <w:rFonts w:cs="Arial" w:ascii="Arial" w:hAnsi="Arial"/>
          <w:i/>
        </w:rPr>
        <w:t xml:space="preserve">“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1-7). </w:t>
      </w:r>
      <w:r>
        <w:rPr>
          <w:rFonts w:cs="Arial" w:ascii="Arial" w:hAnsi="Arial"/>
        </w:rPr>
        <w:t>Tutta la rivelazione del Nuovo Testamento ci attesta che queste non sono solo parole di Dio. Sono promesse, giuramenti, profezie che hanno trovato in Cristo Gesù pieno compimento, perfetta realizzazione. Oggi anche tra i cristiani spira un vento così violento che vorrebbe abbattere Cristo, sradicandolo dal cuore del Padre, dalla Comunione dello Spirito Santo, dalla purissima verità della rivelazione. Questo fortissimo vento è portatore di dottrine nuove, che non sono però decreto del Padre, ma frutto del cuore dell’uomo. Che sono opera del cuore dell’uomo ce lo attesta la storia. Questi pensieri non producono frutti di salvezza. Non generano figli a Dio. Non edificano il corpo di Cristo che è la Chiesa. Questi pensieri elevano il cuore di ogni uomo a principio, sorgente e fonte di vera religione. Così viene dichiarato nullo il decreto del Signore nostro Dio. Ma è l‘uomo che lo dichiara nullo. Dio mai lo potrà dichiarare nullo. Lo ripetiamo. Esso è stato sigillato con il sangue di Cristo Gesù versato dalla croce. Si compie oggi per noi quanto il Secondo Libro dei Maccabei dice dell’empio re Antioco:</w:t>
      </w:r>
      <w:r>
        <w:rPr/>
        <w:t xml:space="preserve"> </w:t>
      </w:r>
      <w:r>
        <w:rPr>
          <w:i/>
        </w:rPr>
        <w:t>“</w:t>
      </w:r>
      <w:r>
        <w:rPr>
          <w:rFonts w:cs="Arial" w:ascii="Arial" w:hAnsi="Arial"/>
          <w:i/>
        </w:rPr>
        <w:t xml:space="preserve">Antioco dunque, portando via dal tempio milleottocento talenti d’argento, fece ritorno in fretta ad Antiòchia, convinto nella sua superbia di aver reso navigabile la terra e transitabile il mare, per effetto del suo orgoglio” </w:t>
      </w:r>
      <w:r>
        <w:rPr>
          <w:rFonts w:cs="Arial" w:ascii="Arial" w:hAnsi="Arial"/>
        </w:rPr>
        <w:t xml:space="preserve">(2Mac 5,21). Anche noi siamo convinti nella nostra superbia di aver reso facile la convivenza umana, perché abbiamo depredato Cristo Gesù della sua verità e della sua gloria. Non c’è stoltezza più grande di questa. La storia insorge contro di noi. Ogni giorno sta gridando gli orrori e i misfatti che la nostra superbia sta producendo, rovinandola.  </w:t>
      </w:r>
    </w:p>
    <w:p>
      <w:pPr>
        <w:pStyle w:val="Normal"/>
        <w:spacing w:before="0" w:after="120"/>
        <w:jc w:val="both"/>
        <w:rPr>
          <w:rFonts w:ascii="Arial" w:hAnsi="Arial" w:cs="Arial"/>
          <w:i/>
          <w:i/>
        </w:rPr>
      </w:pPr>
      <w:r>
        <w:rPr>
          <w:rFonts w:cs="Arial" w:ascii="Arial" w:hAnsi="Arial"/>
          <w:i/>
        </w:rP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 (Lc 10,21-24). .</w:t>
      </w:r>
    </w:p>
    <w:p>
      <w:pPr>
        <w:pStyle w:val="Normal"/>
        <w:spacing w:before="0" w:after="120"/>
        <w:jc w:val="both"/>
        <w:rPr>
          <w:rFonts w:ascii="Arial" w:hAnsi="Arial" w:cs="Arial"/>
        </w:rPr>
      </w:pPr>
      <w:r>
        <w:rPr>
          <w:rFonts w:cs="Arial" w:ascii="Arial" w:hAnsi="Arial"/>
        </w:rPr>
        <w:t>Vale per noi la Parola che il profeta Geremia ha rivolto al suo popolo. Abbiamo divelto Cristo Gesù, lo abbiamo sradicato alla nostra purissima fede, senza di Lui che è la Sapienza Eterna del Padre, quale sapienza possiamo avere? Ecco la parola del profeta:</w:t>
      </w:r>
      <w:r>
        <w:rPr>
          <w:rFonts w:cs="Arial" w:ascii="Arial" w:hAnsi="Arial"/>
          <w:i/>
        </w:rPr>
        <w:t xml:space="preserve"> “Come potete dire: “Noi siamo saggi, perché abbiamo la legge del Signore”? A menzogna l’ha ridotta lo stilo menzognero degli scribi! I saggi restano confusi, sconcertati e presi come in un laccio. Ecco, hanno rigettato la parola del Signore: quale sapienza possono avere?” (Ger 8, 8-9). </w:t>
      </w:r>
      <w:r>
        <w:rPr>
          <w:rFonts w:cs="Arial" w:ascii="Arial" w:hAnsi="Arial"/>
        </w:rPr>
        <w:t xml:space="preserve">Senza Cristo non c’è saggezza, non c’è sapienza, non c’è vera fede, non c’è relazione degli uomini con Dio e neanche relazione vera degli uomini con gli uomini. Il Padre con decreto eterno ha stabilito che la vita è solo Cristo e solo in Cristo. Chi vuole la vita è in Lui che deve piantarsi.  </w:t>
      </w:r>
    </w:p>
    <w:p>
      <w:pPr>
        <w:pStyle w:val="Normal"/>
        <w:spacing w:before="0" w:after="120"/>
        <w:jc w:val="both"/>
        <w:rPr>
          <w:rFonts w:ascii="Arial" w:hAnsi="Arial" w:cs="Arial"/>
        </w:rPr>
      </w:pPr>
      <w:r>
        <w:rPr>
          <w:rFonts w:cs="Arial" w:ascii="Arial" w:hAnsi="Arial"/>
        </w:rPr>
        <w:t xml:space="preserve">Madre di Dio, intercedi presso il Figlio tuo, perché mandi lo Spirito Santo e ci colmi di sapienza. </w:t>
      </w:r>
    </w:p>
    <w:p>
      <w:pPr>
        <w:pStyle w:val="Normal"/>
        <w:spacing w:before="0" w:after="120"/>
        <w:jc w:val="right"/>
        <w:rPr/>
      </w:pPr>
      <w:r>
        <w:rPr>
          <w:rFonts w:cs="Arial" w:ascii="Arial" w:hAnsi="Arial"/>
          <w:b/>
          <w:i/>
        </w:rPr>
        <w:t>25 April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18:00Z</dcterms:created>
  <dc:creator>pc</dc:creator>
  <dc:description/>
  <dc:language>en-US</dc:language>
  <cp:lastModifiedBy>ACER</cp:lastModifiedBy>
  <cp:lastPrinted>2012-12-02T16:57:00Z</cp:lastPrinted>
  <dcterms:modified xsi:type="dcterms:W3CDTF">2021-03-16T15:18:00Z</dcterms:modified>
  <cp:revision>2</cp:revision>
  <dc:subject/>
  <dc:title>055SABATO 30</dc:title>
</cp:coreProperties>
</file>